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Seduta del  9  GIUGNO 2006  N° 110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ind w:left="1560" w:hanging="1276"/>
        <w:rPr>
          <w:b/>
          <w:b/>
          <w:bCs/>
        </w:rPr>
      </w:pPr>
      <w:r>
        <w:rPr>
          <w:b/>
          <w:bCs/>
          <w:sz w:val="28"/>
        </w:rPr>
        <w:t>OGGETTO</w:t>
      </w:r>
      <w:r>
        <w:rPr/>
        <w:t xml:space="preserve">:  </w:t>
      </w:r>
      <w:r>
        <w:rPr>
          <w:b/>
        </w:rPr>
        <w:t>REALIZZAZIONE ATTIVITA’  COLONIA MARINA ESTATE     200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/>
        <w:tab/>
        <w:t xml:space="preserve">L’anno </w:t>
      </w:r>
      <w:r>
        <w:rPr>
          <w:b/>
          <w:bCs/>
        </w:rPr>
        <w:t>duemilasei</w:t>
      </w:r>
      <w:r>
        <w:rPr/>
        <w:t xml:space="preserve"> il giorno </w:t>
      </w:r>
      <w:r>
        <w:rPr>
          <w:b/>
          <w:bCs/>
        </w:rPr>
        <w:t xml:space="preserve">nove  </w:t>
      </w:r>
      <w:r>
        <w:rPr/>
        <w:t xml:space="preserve">del  mese  di </w:t>
      </w:r>
      <w:r>
        <w:rPr>
          <w:b/>
          <w:bCs/>
        </w:rPr>
        <w:t xml:space="preserve">giugno  </w:t>
      </w:r>
      <w:r>
        <w:rPr/>
        <w:t xml:space="preserve">alle  ore  </w:t>
      </w:r>
      <w:r>
        <w:rPr>
          <w:b/>
          <w:bCs/>
        </w:rPr>
        <w:t xml:space="preserve">13,00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    Sig.  CARLO   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   Sig.  REMO             DI MARTINO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Sig.  TOMMASO    CIERI  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ig.  ROCCO          RANALL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Sig.  MARIO           PAOLUCCI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Corpodeltesto2"/>
        <w:spacing w:lineRule="auto" w:line="360"/>
        <w:rPr/>
      </w:pPr>
      <w:r>
        <w:rPr/>
        <w:t xml:space="preserve">              </w:t>
      </w:r>
      <w:r>
        <w:rPr/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rPr>
          <w:rFonts w:eastAsia="Arial Unicode MS"/>
          <w:bCs/>
          <w:sz w:val="22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.</w:t>
      </w:r>
    </w:p>
    <w:p>
      <w:pPr>
        <w:pStyle w:val="Corpodeltesto2"/>
        <w:spacing w:lineRule="auto" w:line="360"/>
        <w:rPr>
          <w:rFonts w:eastAsia="Arial Unicode MS"/>
          <w:bCs/>
          <w:sz w:val="22"/>
        </w:rPr>
      </w:pPr>
      <w:r>
        <w:rPr>
          <w:rFonts w:eastAsia="Arial Unicode MS"/>
          <w:bCs/>
          <w:sz w:val="22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PREMESSO che la realizzazione della colonia marina costituisce ormai da anni una attività consolidata e come tale è ammessa a contributo della Regione Abruzzo in base alla legge 8.11.2000 n. 328 che assegna le quote del Fondo nazionale per le politiche sociali anno 2006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RILEVATO che, per la realizzazione della colonia marina nel periodo 26 giugno/ 4 agosto 2006 per n. 100 minori in età compresa tra i 6 e i 12 anni compiuti, occorre servirsi come negli anni passati di strutture organizzate per le attività proposte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DATO ATTO che il dirigente scolastico del II° Circolo Didattico di Ortona ha dato la disponibilità della struttura scolastica di P.zza San Giuseppe, per la realizzazione del progetto “Stessa spiaggia stesso mare anno 2006”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RITENUTO che, per poter iscrivere il minore al suddetto progetto, ogni famiglia debba corrispondere la somma di € 36,71 per ogni turno e che detta quota di iscrizione viene ridotta a € 51,65 per due figli iscritti e  ad € 67,14 per tre figli iscritti; 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parere favorevole reso dal Dirigente il 4° Settore Servizi Demografici ecc., espresso ai sensi dell’art. 49 del T.U.E.L. approvato con D.Lgs. 18.08.2000, n° 267, come risulta dall’allegata scheda che forma parte integrante e sostanziale della presente deliberazione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 voti unanim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ELIBE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= Approvare la realizzazione del progetto “Stessa spiaggia stesso mare anno 2006” che si terrà nel periodo 26 giugno/4 agosto 2006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= Dare atto che la quota di partecipazione è così fissata:</w:t>
      </w:r>
    </w:p>
    <w:p>
      <w:pPr>
        <w:pStyle w:val="TextBody"/>
        <w:rPr/>
      </w:pPr>
      <w:r>
        <w:rPr/>
        <w:t xml:space="preserve">€ </w:t>
      </w:r>
      <w:r>
        <w:rPr/>
        <w:t>36,15 per n.1 figlio;   €  51,65 per n. 2 figli;  € 67,14 per n. 3 fig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= Dare atto che la spesa presunta di € 30.000,00 per la realizzazione del progetto predetto sarà prevista all’apposito capitolo del redigendo bilancio 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= Dare mandato al dirigente il IV Settore di provvedere agli ulteriori atti consequenziali.</w:t>
      </w:r>
    </w:p>
    <w:p>
      <w:pPr>
        <w:pStyle w:val="TextBody"/>
        <w:rPr/>
      </w:pPr>
      <w:r>
        <w:rPr/>
      </w:r>
    </w:p>
    <w:p>
      <w:pPr>
        <w:pStyle w:val="Rientrocorpodeltesto3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57:00Z</dcterms:created>
  <dc:creator/>
  <dc:description/>
  <cp:keywords/>
  <dc:language>en-US</dc:language>
  <cp:lastModifiedBy>BUZELISA</cp:lastModifiedBy>
  <cp:lastPrinted>2006-06-12T09:53:00Z</cp:lastPrinted>
  <dcterms:modified xsi:type="dcterms:W3CDTF">2006-06-26T10:12:00Z</dcterms:modified>
  <cp:revision>3</cp:revision>
  <dc:subject/>
  <dc:title/>
</cp:coreProperties>
</file>